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остановление Правительства Челябинской области от 20 июня 2012 г. N 339-П "Об Административном регламенте предоставления государственной услуги "Предоставление направления в специализированное учреждение для несовершеннолетних, нуждающихся в социальной реабилитаци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марта 2013 г. N 112-П "О внесении изменений в постановление Правительства Челябинской области от 20.06.2012 г. N 33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2 октября 2013 г. N 1463 "Об отдельных мерах по реализации административного регламента, утвержденного постановлением Правительства Челябинской области от 20.06.2012 N 339-П, на территории Снежинского городского округ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7 июня 2017 г. N 238-П "Об утверждении Реестра (перечня) муниципальных (государственных) услуг Златоустов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Определение СК по административным делам Верховного Суда РФ от 27 февраля 2013 г. N 48-АПГ13-2 О признании частично не действующим Административного регламента предоставления государственной услуги "Предоставление путёвки (направления) в специализированное учреждение для несовершеннолетних, нуждающихся в социальной реабилитации", утв. постановлением Правительства Челябинской области от 20 июня 2012 г. N 339-П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9 г. N 65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июня 2018 г. N 299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8 г. N 61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3 декабря 2015 г. N 687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1 ноября 2012 г. N 629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8 ноября 2019 г. N 461-П "Об утверждении муниципальной Программы Златоустовского городского округа "Социальная защита населения Златоустов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арталинского муниципального района Челябинской области от 9 апреля 2018 г. N 328 "Об утверждении Перечня государственных и муниципальных услуг (функций, работ), предоставляемых органами местного самоуправления Карталинского муниципального район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июля 2013 г. N 8809-П "Об утверждении перечней услуг, предоставляемых (исполняемых) администрацией города Магнитогорс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марта 2020 г. N 2455-П "О внесении изменения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6 августа 2019 г. N 102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0 ноября 2018 г. N 140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0 января 2018 г. N 45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31 августа 2017 г. N 101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7 февраля 2017 г. N 157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7 сентября 2016 г. N 1085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2 января 2016 г. N 00022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7 марта 2015 г. N 44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6 октября 2014 г. N 14389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9 января 2014 г. N 7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7 сентября 2012 г. N 12046-П "О признании утратившими силу некоторых правовых актов город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31 января 2017 г. N 27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4 октября 2016 г. N 444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6 сентября 2016 г. N 414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6 мая 2016 г. N 240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6 апреля 2016 г. N 18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6 февраля 2016 г. N 60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9 декабря 2015 г. N 510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2 ноября 2015 г. N 43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9 октября 2015 г. N 40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4 сентября 2015 г. N 346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5 июля 2015 г. N 261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8 апреля 2015 г. N 134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4 февраля 2015 г. N 28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9 ноября 2014 г. N 431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7 октября 2014 г. N 396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3 октября 2013 г. N 427-П "Об утверждении Реестра (перечня) муниципальных (государственных) услуг Златоустовского городского округа" (прекратило действие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7 июня 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8 мая 2013 г. N 19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9 марта 2013 г. N 87-п "Об утверждении Реестра (перечня) муниципальных (государственных) услуг Златоустовского городского округа" (прекратило действие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Миасского городского округа Челябинской области от 20 апреля 2011 г. N 2028 "Об утверждении реестров государственных и муниципальных услуг и реестров государственных и муниципальных функций, исполняемых на территории Миасского городского округа в области социальной политики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31 января 2017 г. N 28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1 января 2016 г. N 13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0 июля 2015 г. N 27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0 февраля 2015 г. N 6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8 июля 2014 г. N 29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4 апреля 2014 г. N 166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4 января 2014 г. N 26-П "О внесении изменений в постановление Администрации Златоустовского городского округа от 17.06.2013 года N 219-П "Об утверждении муниципальной Программы Златоустовского городского округа "Социальная защита населения Златоустовского городского округа на 2014-2016 годы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6 декабря 2013 г. N 50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 на 2014-2016 годы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 ноября 2012 г. N 1387 "О внесении изменений в постановление главы города Снежинска от 25.12.2009 N 1769 "Об утверждении Положения о Реестре муниципальных услуг муниципального образования "Город Снежинск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Миасского городского округа Челябинской области от 31 октября 2012 г. N 6371 "О внесении изменений и дополнений в постановление Администрации Миасского городского округа от 20.04.2011 г. N 2028 "Об утверждении реестров государственных и муниципальных услуг и реестров государственных и муниципальных функций, исполняемых на территории Миасского городского округа в области социальной политики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2 октября 2012 г. N 1232 "О внесении изменений в постановление главы города Снежинска от 25.12.2009 N 1769 "Об утверждении Положения о Реестре муниципальных услуг муниципального образования "Город Снежинск" (утратило силу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